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center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ind w:left="1200" w:hanging="12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FF"/>
        </w:rPr>
        <w:t>彰化縣醫檢師繼續教育研討會</w:t>
      </w:r>
    </w:p>
    <w:p>
      <w:pPr>
        <w:pStyle w:val="Normal"/>
        <w:ind w:left="1200" w:hanging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秀傳醫療財團法人彰濱秀傳紀念醫院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秀傳醫療社團法人秀傳紀念醫院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台灣檢驗醫學發展協會</w:t>
      </w:r>
    </w:p>
    <w:p>
      <w:pPr>
        <w:pStyle w:val="Normal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 xml:space="preserve">地    點：秀傳醫療財團法人彰濱秀傳紀念醫院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樓人文藝術館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住    址：彰化縣鹿港鎮鹿工路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 xml:space="preserve">號    </w:t>
      </w:r>
      <w:r>
        <w:rPr>
          <w:rFonts w:ascii="標楷體" w:hAnsi="標楷體" w:eastAsia="標楷體"/>
          <w:color w:val="000000"/>
        </w:rPr>
        <w:t>電話：</w:t>
      </w:r>
      <w:r>
        <w:rPr>
          <w:rFonts w:eastAsia="標楷體" w:ascii="標楷體" w:hAnsi="標楷體"/>
        </w:rPr>
        <w:t>04-7813888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71210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日    期：</w:t>
      </w:r>
      <w:r>
        <w:rPr>
          <w:rFonts w:eastAsia="標楷體" w:ascii="標楷體" w:hAnsi="標楷體"/>
        </w:rPr>
        <w:t>201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 xml:space="preserve">日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週六</w:t>
      </w:r>
      <w:r>
        <w:rPr>
          <w:rFonts w:eastAsia="標楷體" w:ascii="標楷體" w:hAnsi="標楷體"/>
        </w:rPr>
        <w:t>) 0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50-12:00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討課程：</w:t>
      </w:r>
    </w:p>
    <w:tbl>
      <w:tblPr>
        <w:tblW w:w="570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3728"/>
        <w:gridCol w:w="888"/>
        <w:gridCol w:w="3373"/>
      </w:tblGrid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講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52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50-08:10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</w:tr>
      <w:tr>
        <w:trPr>
          <w:trHeight w:val="710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主持人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秀傳紀念醫院檢驗科  楊玉英  主任</w:t>
            </w:r>
          </w:p>
        </w:tc>
      </w:tr>
      <w:tr>
        <w:trPr>
          <w:trHeight w:val="177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08:10-09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臨床問題形成與文獻搜尋教學技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羅振旭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彰濱秀傳醫院藥劑科副主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-09: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文獻評讀</w:t>
            </w:r>
            <w:r>
              <w:rPr>
                <w:rFonts w:eastAsia="標楷體"/>
              </w:rPr>
              <w:t>-RC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羅振旭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彰濱秀傳醫院藥劑科副主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50-10:10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Coffee Break</w:t>
            </w:r>
          </w:p>
        </w:tc>
      </w:tr>
      <w:tr>
        <w:trPr>
          <w:trHeight w:val="145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-11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分組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羅振旭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彰濱秀傳醫院藥劑科副主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00-11: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跨領域團隊合作照護課程規劃及教案設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羅振旭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彰濱秀傳醫院藥劑科副主任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50-12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課後討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Appleconvertedspace"/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彰化縣醫事檢驗師繼續教育研討會</w:t>
      </w:r>
      <w:r>
        <w:rPr>
          <w:sz w:val="23"/>
          <w:szCs w:val="23"/>
        </w:rPr>
        <w:t>--</w:t>
      </w:r>
      <w:r>
        <w:rPr>
          <w:sz w:val="23"/>
          <w:szCs w:val="23"/>
        </w:rPr>
        <w:t>報名表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姓名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單位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聯絡電話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手機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報名費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: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免費</w:t>
      </w:r>
    </w:p>
    <w:p>
      <w:pPr>
        <w:pStyle w:val="Normal"/>
        <w:autoSpaceDE w:val="false"/>
        <w:spacing w:before="0" w:after="9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學分證明：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4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積分點及師培學分證明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Wingdings" w:ascii="Wingdings" w:hAnsi="Wingdings"/>
          <w:color w:val="000000"/>
          <w:kern w:val="0"/>
          <w:sz w:val="23"/>
          <w:szCs w:val="23"/>
        </w:rPr>
        <w:t>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需全程參與且以身分證等證件完成簽到與簽退，敬請與會人士配合。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eastAsia="標楷體"/>
          <w:color w:val="000000"/>
        </w:rPr>
        <w:t>電話：</w:t>
      </w:r>
      <w:r>
        <w:rPr>
          <w:rFonts w:eastAsia="標楷體" w:ascii="標楷體" w:hAnsi="標楷體"/>
        </w:rPr>
        <w:t>04-7813888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 xml:space="preserve">71210   </w:t>
      </w:r>
      <w:r>
        <w:rPr>
          <w:rFonts w:ascii="標楷體" w:hAnsi="標楷體" w:eastAsia="標楷體"/>
        </w:rPr>
        <w:t>葉桂林 醫檢師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並傳真至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04-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7811195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；並電話聯繫核對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限額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:5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人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54:00Z</dcterms:created>
  <dc:creator>彰濱檢驗科</dc:creator>
  <dc:description/>
  <dc:language>en-US</dc:language>
  <cp:lastModifiedBy>cbshow</cp:lastModifiedBy>
  <dcterms:modified xsi:type="dcterms:W3CDTF">2016-07-07T05:56:00Z</dcterms:modified>
  <cp:revision>6</cp:revision>
  <dc:subject/>
  <dc:title/>
</cp:coreProperties>
</file>